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A Garbage Bag story</w:t>
        <w:br/>
        <w:t xml:space="preserve">  </w:t>
        <w:br/>
        <w:t xml:space="preserve">  </w:t>
        <w:br/>
        <w:t xml:space="preserve">  A little old lady was walking down the street dragging</w:t>
        <w:br/>
        <w:t xml:space="preserve">  two large plastic garbage bags behind her. One of the bags</w:t>
        <w:br/>
        <w:t xml:space="preserve">  rips, and every once in a while a $20 bill falls out onto</w:t>
        <w:br/>
        <w:t xml:space="preserve">  the sidewalk.</w:t>
        <w:br/>
        <w:t xml:space="preserve">  </w:t>
        <w:br/>
        <w:t xml:space="preserve">  Noticing this, a policeman stops her, and says,</w:t>
        <w:br/>
        <w:t xml:space="preserve">  "Ma'am, there are $20 bills falling out of your</w:t>
        <w:br/>
        <w:t xml:space="preserve">  bag."</w:t>
        <w:br/>
        <w:t xml:space="preserve">  </w:t>
        <w:br/>
        <w:t xml:space="preserve">  "Oh, really? Darn!" said the little old lady.</w:t>
        <w:br/>
        <w:t xml:space="preserve">  "I'd better go back, and see if I can find them.</w:t>
        <w:br/>
        <w:t xml:space="preserve">  Thanks for telling me."</w:t>
        <w:br/>
        <w:t xml:space="preserve">  </w:t>
        <w:br/>
        <w:t xml:space="preserve">  "Well, now, not so fast," says the cop.</w:t>
        <w:br/>
        <w:t xml:space="preserve">  "How did you get all that money? "You</w:t>
        <w:br/>
        <w:t xml:space="preserve">  didn't steal it, did you?"</w:t>
        <w:br/>
        <w:t xml:space="preserve">  </w:t>
        <w:br/>
        <w:t xml:space="preserve">  "Oh, no", said the little old lady. "You</w:t>
        <w:br/>
        <w:t xml:space="preserve">  see, my back yard is right next to the football stadium</w:t>
        <w:br/>
        <w:t xml:space="preserve">  parking lot. On game days, a lot of fans come and pee</w:t>
        <w:br/>
        <w:t xml:space="preserve">  through the fence into my flower garden. So, I stand</w:t>
        <w:br/>
        <w:t xml:space="preserve">  behind the fence with my hedge clippers. Each time some</w:t>
        <w:br/>
        <w:t xml:space="preserve">  guy sticks his thing through the fence, I say, '$20 or</w:t>
        <w:br/>
        <w:t xml:space="preserve">  off it comes'.</w:t>
        <w:br/>
        <w:t xml:space="preserve">  </w:t>
        <w:br/>
        <w:t xml:space="preserve">  "Well, that seems only fair" laughs the cop.</w:t>
        <w:br/>
        <w:t xml:space="preserve">  "OK. Good luck! Oh, by the way, what's in the</w:t>
        <w:br/>
        <w:t xml:space="preserve">  other bag?"</w:t>
        <w:br/>
        <w:t xml:space="preserve">  </w:t>
        <w:br/>
        <w:t xml:space="preserve">  "Well, you know", "not everybody pays".</w:t>
        <w:br/>
        <w:t xml:space="preserve">  </w:t>
        <w:br/>
        <w:t xml:space="preserve">  </w:t>
        <w:b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36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Times New Roman" w:cs="Times New Roman"/>
      <w:b/>
      <w:caps/>
      <w:szCs w:val="24"/>
    </w:rPr>
  </w:style>
  <w:style w:type="paragraph" w:styleId="Sender">
    <w:name w:val="Envelope Return"/>
    <w:basedOn w:val="Normal"/>
    <w:pPr/>
    <w:rPr>
      <w:rFonts w:ascii="Arial Narrow" w:hAnsi="Arial Narrow" w:eastAsia="Times New Roman" w:cs="Times New Roman"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5:46:00Z</dcterms:created>
  <dc:creator>Jim Miner</dc:creator>
  <dc:description/>
  <dc:language>en-US</dc:language>
  <cp:lastModifiedBy>Jim Miner</cp:lastModifiedBy>
  <dcterms:modified xsi:type="dcterms:W3CDTF">2009-03-07T06:11:00Z</dcterms:modified>
  <cp:revision>1</cp:revision>
  <dc:subject/>
  <dc:title/>
</cp:coreProperties>
</file>